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Številka objave: JN9073/2012, Datum objave: 22.8.2012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25.9.2012, 08:38</w:t>
      </w:r>
      <w:r>
        <w:rPr>
          <w:rFonts w:cs="Arial" w:ascii="Arial" w:hAnsi="Arial"/>
          <w:color w:val="333333"/>
          <w:sz w:val="18"/>
          <w:szCs w:val="18"/>
        </w:rPr>
        <w:br/>
        <w:t>Pozdravljeni!</w:t>
        <w:br/>
        <w:t>Radi bi dobili skico oz.detajl montažne stene v niši za klic v sili po detajlu.</w:t>
        <w:br/>
        <w:t>V poglavju 18. Zaključna dela in oprema v predoru, nišah in reševalnem rovu je opis te stene:</w:t>
        <w:br/>
        <w:t>Dobava in vgraditev montažne stene v niši za klic v sili, dim. 173x280cm, po detajlu. Celoten material je negorljiv (razred A1, A2/ DIN 4102 ali po</w:t>
        <w:br/>
        <w:t>Direktivi Sveta CPD 89/106/ES kos 5,00</w:t>
        <w:br/>
        <w:t>Prosimo za detajl oz.skico te montažne stene.</w:t>
        <w:br/>
        <w:t>Prosimo za zahtevano klasifikacijo montažne stene po EN 13501, saj je klasifikacija A1, A2 klasifikacija materiala ne pa klasifikacija elementa.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Za oblikovanje cene na enoto zadostujejo zgornji opisi del iz katerih so razvidne dimenzije in tehnične zahteve. Delavniške načrte izdela izbrani ponudnik, ki pa morajo biti v skladu z zakonodajo in tehničnimi predpisi. </w:t>
      </w:r>
    </w:p>
    <w:p>
      <w:pPr>
        <w:pStyle w:val="Normal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4:00Z</dcterms:created>
  <dc:creator>ISkubic</dc:creator>
  <dc:description/>
  <cp:keywords/>
  <dc:language>en-US</dc:language>
  <cp:lastModifiedBy>ISkubic</cp:lastModifiedBy>
  <cp:lastPrinted>2012-10-04T14:22:00Z</cp:lastPrinted>
  <dcterms:modified xsi:type="dcterms:W3CDTF">2012-10-04T12:22:00Z</dcterms:modified>
  <cp:revision>6</cp:revision>
  <dc:subject/>
  <dc:title>Pojasnila razpisne dokumentacije</dc:title>
</cp:coreProperties>
</file>